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南城市長　瑞慶覧 長敏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団体名　　　　　　　　　　　㊞　</w:t>
      </w:r>
    </w:p>
    <w:p>
      <w:pPr>
        <w:pStyle w:val="Normal"/>
        <w:ind w:firstLine="35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</w:t>
      </w:r>
    </w:p>
    <w:p>
      <w:pPr>
        <w:pStyle w:val="Normal"/>
        <w:ind w:firstLine="35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前相談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日（火）から令和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（水）間で、相談を希望する日時を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希望日時まで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相談希望日時　　　第１希望　</w:t>
      </w:r>
      <w:r>
        <w:rPr>
          <w:rFonts w:ascii="ＭＳ 明朝;MS Mincho" w:hAnsi="ＭＳ 明朝;MS Mincho" w:cs="ＭＳ 明朝;MS Mincho"/>
          <w:sz w:val="22"/>
          <w:u w:val="single"/>
        </w:rPr>
        <w:t>　　月　　　日（　）　　：　　～　　：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希望　</w:t>
      </w:r>
      <w:r>
        <w:rPr>
          <w:rFonts w:ascii="ＭＳ 明朝;MS Mincho" w:hAnsi="ＭＳ 明朝;MS Mincho" w:cs="ＭＳ 明朝;MS Mincho"/>
          <w:sz w:val="22"/>
          <w:u w:val="single"/>
        </w:rPr>
        <w:t>　　月　　　日（　）　　：　　～　　：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第３希望　</w:t>
      </w:r>
      <w:r>
        <w:rPr>
          <w:rFonts w:ascii="ＭＳ 明朝;MS Mincho" w:hAnsi="ＭＳ 明朝;MS Mincho" w:cs="ＭＳ 明朝;MS Mincho"/>
          <w:sz w:val="22"/>
          <w:u w:val="single"/>
        </w:rPr>
        <w:t>　　月　　　日（　）　　：　　～　　：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参加予定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役職名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8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u w:val="single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u w:val="single"/>
          <w:lang w:val="en-US" w:eastAsia="ja-JP" w:bidi="ar-SA"/>
        </w:rPr>
        <w:t>事前相談は必須です。簡易提案書の提出前に必ず事前相談を行っ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どちらかに〇をつけて下さい→（　質問有り・質問無し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が有る場合は、次ページにご記入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様式１続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93"/>
          <w:kern w:val="0"/>
          <w:sz w:val="22"/>
        </w:rPr>
        <w:t>事前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問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51"/>
        <w:gridCol w:w="5543"/>
      </w:tblGrid>
      <w:tr>
        <w:trPr>
          <w:trHeight w:val="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Ｎｏ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問事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問の内容</w:t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南城市長　瑞慶覧 長敏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団体名　　　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簡易提案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案事業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．提案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．効果（サービスの向上や自治体経営の改善等について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．提案事業の収支計画</w:t>
            </w:r>
          </w:p>
        </w:tc>
      </w:tr>
      <w:tr>
        <w:trPr>
          <w:trHeight w:val="669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必要に応じて、説明資料を添付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スペースが足りない場合は適宜調整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　社　概　要　説　明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34"/>
        <w:gridCol w:w="6467"/>
      </w:tblGrid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法　　人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務所の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法人の目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主な活動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主な活動地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規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決算額　　　　　　　　円（　　年　　月～　　年　　月）</w:t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資金助成・委託実績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連　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責任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注）○「事業規模」欄は、直近の事業年度における歳出金額を記入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「資金助成・委託実績」欄は、該当する場合に、年度、助成（委託）元、助成（委託）金額を記載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法人取得予定者については、見込みを記入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　務　経　歴　書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045"/>
        <w:gridCol w:w="20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務名・業務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金額（税抜き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注）○本事業と同種の業務で直近の契約実績を記入する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業務実績が複数の場合は、行政との契約業務を優先し、５件まで記入する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５）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業務に係る実施体制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992"/>
        <w:gridCol w:w="5481"/>
      </w:tblGrid>
      <w:tr>
        <w:trPr>
          <w:trHeight w:val="5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法　人　名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　　施　　体　　制　　図</w:t>
            </w:r>
          </w:p>
        </w:tc>
      </w:tr>
      <w:tr>
        <w:trPr>
          <w:trHeight w:val="3108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　施　ス　タ　ッ　フ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役職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本事業における役割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責任者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注）○「実施体制図」欄は、事業実施に当たっての組織体制を記載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「実施スタッフ」欄は、事業に携わるスタッフについて記載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尚、１人目は、実施責任者について記載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６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誓約書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城市長　瑞慶覧　長敏　　殿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30" w:firstLine="44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　　　　　　　　</w:t>
      </w:r>
    </w:p>
    <w:p>
      <w:pPr>
        <w:pStyle w:val="Normal"/>
        <w:ind w:left="630" w:firstLine="44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 人 名　　　　　　　　</w:t>
      </w:r>
    </w:p>
    <w:p>
      <w:pPr>
        <w:pStyle w:val="Normal"/>
        <w:ind w:left="630" w:firstLine="44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</w:t>
      </w:r>
    </w:p>
    <w:p>
      <w:pPr>
        <w:pStyle w:val="Normal"/>
        <w:ind w:left="630" w:firstLine="44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　　　　　　　　</w:t>
      </w:r>
    </w:p>
    <w:p>
      <w:pPr>
        <w:pStyle w:val="Normal"/>
        <w:ind w:firstLine="495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</w:t>
      </w:r>
    </w:p>
    <w:p>
      <w:pPr>
        <w:pStyle w:val="Normal"/>
        <w:ind w:firstLine="495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630" w:firstLine="4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城市行政サービスに関する民間提案制度募集要領（以下「要領」という。）に基づき、簡易提案書ほか関係書類を提出します。なお、提出にあたり要領・法令等を遵守するとともに、提案に関する提出書類のすべての記載事項は、事実と相違ないことを誓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城市長　瑞慶覧　長敏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56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辞退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みだしのことにつきまして、都合により提案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2:00Z</dcterms:created>
  <dc:creator>喜瀬　斗志也</dc:creator>
  <dc:description/>
  <dc:language>en-US</dc:language>
  <cp:lastModifiedBy>前城　尊志</cp:lastModifiedBy>
  <cp:lastPrinted>2021-06-29T09:52:00Z</cp:lastPrinted>
  <dcterms:modified xsi:type="dcterms:W3CDTF">2021-06-29T02:22:00Z</dcterms:modified>
  <cp:revision>2</cp:revision>
  <dc:subject/>
  <dc:title/>
</cp:coreProperties>
</file>