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65466310"/>
      <w:r>
        <w:rPr/>
        <w:t>南城市長　殿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第３期南城ちゃー</w:t>
      </w:r>
      <w:r>
        <w:rPr/>
        <w:t xml:space="preserve">GANJU CITY </w:t>
      </w:r>
      <w:r>
        <w:rPr/>
        <w:t>創生戦略策定業務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募のありました以下の事業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務名：第３期南城ちゃー</w:t>
      </w:r>
      <w:r>
        <w:rPr>
          <w:u w:val="single"/>
        </w:rPr>
        <w:t xml:space="preserve">GANJU CITY </w:t>
      </w:r>
      <w:r>
        <w:rPr>
          <w:u w:val="single"/>
        </w:rPr>
        <w:t>創生戦略策定業務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企画提案について参加申し込みをするまでの間、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第３期南城ちゃー</w:t>
      </w:r>
      <w:r>
        <w:rPr/>
        <w:t xml:space="preserve">GANJU CITY </w:t>
      </w:r>
      <w:r>
        <w:rPr/>
        <w:t>創生戦略策定業務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募のありました「第３期南城ちゃー</w:t>
      </w:r>
      <w:r>
        <w:rPr/>
        <w:t xml:space="preserve">GANJU CITY </w:t>
      </w:r>
      <w:r>
        <w:rPr/>
        <w:t>創生戦略策定業務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  <w:t>（６）商業登記簿謄本（原本）</w:t>
      </w:r>
    </w:p>
    <w:p>
      <w:pPr>
        <w:pStyle w:val="Normal"/>
        <w:rPr/>
      </w:pPr>
      <w:r>
        <w:rPr/>
        <w:t>（７）印鑑証明書（原本）</w:t>
      </w:r>
    </w:p>
    <w:p>
      <w:pPr>
        <w:pStyle w:val="Normal"/>
        <w:ind w:left="420" w:hanging="420"/>
        <w:rPr/>
      </w:pPr>
      <w:r>
        <w:rPr/>
        <w:t>（８）消費税及び地方消費税並びに本市と直接取引をする本店又は支店、営業所等の所在地の市県民税の滞納がない証明書（原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務名：第３期南城ちゃー</w:t>
      </w:r>
      <w:r>
        <w:rPr>
          <w:szCs w:val="21"/>
        </w:rPr>
        <w:t xml:space="preserve">GANJU CITY </w:t>
      </w:r>
      <w:r>
        <w:rPr>
          <w:szCs w:val="21"/>
        </w:rPr>
        <w:t>創生戦略策定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6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事業規模」欄は、直近の事業年度における歳出金額（総資産額でもよい）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経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業務名：第３期南城ちゃー</w:t>
      </w:r>
      <w:r>
        <w:rPr/>
        <w:t xml:space="preserve">GANJU CITY </w:t>
      </w:r>
      <w:r>
        <w:rPr/>
        <w:t>創生戦略策定業務</w:t>
      </w:r>
    </w:p>
    <w:p>
      <w:pPr>
        <w:pStyle w:val="Normal"/>
        <w:ind w:left="630" w:hanging="630"/>
        <w:rPr/>
      </w:pPr>
      <w:r>
        <w:rPr/>
        <w:t>申込団体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１０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業務名：第３期南城ちゃー</w:t>
      </w:r>
      <w:r>
        <w:rPr/>
        <w:t xml:space="preserve">GANJU CITY </w:t>
      </w:r>
      <w:r>
        <w:rPr/>
        <w:t>創生戦略策定業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（ＪＶ名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416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第３期南城ちゃー</w:t>
      </w:r>
      <w:r>
        <w:rPr/>
        <w:t xml:space="preserve">GANJU CITY </w:t>
      </w:r>
      <w:r>
        <w:rPr/>
        <w:t>創生戦略策定業務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南城市長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第３期南城ちゃー</w:t>
      </w:r>
      <w:r>
        <w:rPr/>
        <w:t xml:space="preserve">GANJU CITY </w:t>
      </w:r>
      <w:r>
        <w:rPr/>
        <w:t>創生戦略策定業務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業務名：第３期南城ちゃー</w:t>
      </w:r>
      <w:r>
        <w:rPr/>
        <w:t xml:space="preserve">GANJU CITY </w:t>
      </w:r>
      <w:r>
        <w:rPr/>
        <w:t>創生戦略策定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第３期南城ちゃー</w:t>
      </w:r>
      <w:r>
        <w:rPr/>
        <w:t xml:space="preserve">GANJU CITY </w:t>
      </w:r>
      <w:r>
        <w:rPr/>
        <w:t>創生戦略策定業務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4:00Z</dcterms:created>
  <dc:creator/>
  <dc:description/>
  <cp:keywords/>
  <dc:language>en-US</dc:language>
  <cp:lastModifiedBy>大田　徹</cp:lastModifiedBy>
  <cp:lastPrinted>2020-10-09T14:50:00Z</cp:lastPrinted>
  <dcterms:modified xsi:type="dcterms:W3CDTF">2025-04-16T04:16:00Z</dcterms:modified>
  <cp:revision>30</cp:revision>
  <dc:subject/>
  <dc:title/>
</cp:coreProperties>
</file>