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南城市長　古謝　景春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35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</w:t>
      </w:r>
    </w:p>
    <w:p>
      <w:pPr>
        <w:pStyle w:val="Normal"/>
        <w:spacing w:lineRule="auto" w:line="360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㊞　</w:t>
      </w:r>
    </w:p>
    <w:p>
      <w:pPr>
        <w:pStyle w:val="Normal"/>
        <w:spacing w:lineRule="auto" w:line="360"/>
        <w:ind w:firstLine="35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前相談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南城市まちづくり交流拠点ＤＸ民間提案制度」の提案検討に当たり、事前相談をしたいので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相談希望日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第１希望　</w:t>
      </w:r>
      <w:r>
        <w:rPr>
          <w:rFonts w:ascii="ＭＳ 明朝;MS Mincho" w:hAnsi="ＭＳ 明朝;MS Mincho" w:cs="ＭＳ 明朝;MS Mincho"/>
          <w:sz w:val="22"/>
          <w:u w:val="single"/>
        </w:rPr>
        <w:t>　　月　　日（　）　午前・午後　　時　　分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希望　</w:t>
      </w:r>
      <w:r>
        <w:rPr>
          <w:rFonts w:ascii="ＭＳ 明朝;MS Mincho" w:hAnsi="ＭＳ 明朝;MS Mincho" w:cs="ＭＳ 明朝;MS Mincho"/>
          <w:sz w:val="22"/>
          <w:u w:val="single"/>
        </w:rPr>
        <w:t>　　月　　日（　）　午前・午後　　時　　分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第３希望　</w:t>
      </w:r>
      <w:r>
        <w:rPr>
          <w:rFonts w:ascii="ＭＳ 明朝;MS Mincho" w:hAnsi="ＭＳ 明朝;MS Mincho" w:cs="ＭＳ 明朝;MS Mincho"/>
          <w:sz w:val="22"/>
          <w:u w:val="single"/>
        </w:rPr>
        <w:t>　　月　　日（　）　午前・午後　　時　　分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参加予定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【連絡担当者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職・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電話</w:t>
      </w:r>
    </w:p>
    <w:p>
      <w:pPr>
        <w:pStyle w:val="Normal"/>
        <w:ind w:firstLine="2640"/>
        <w:rPr/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cs="ＭＳ 明朝;MS Mincho" w:ascii="ＭＳ 明朝;MS Mincho" w:hAnsi="ＭＳ 明朝;MS Mincho"/>
          <w:sz w:val="22"/>
        </w:rPr>
        <w:t>-mail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u w:val="single"/>
        </w:rPr>
        <w:t>事前質問がある場合は、本様式に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１続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93"/>
          <w:kern w:val="0"/>
          <w:sz w:val="22"/>
        </w:rPr>
        <w:t>事前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51"/>
        <w:gridCol w:w="5965"/>
      </w:tblGrid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Ｎｏ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の内容</w:t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南城市長　古謝　景春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提案提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南城市民間提案制度における提案募集について、次の提案書類等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本提案書類等の提出にあたっては、虚偽の事実がないこと、提案が採択された場合は、本提案書等の内容に基づき協議を行うこと、契約がなされたときは、履行保証することを確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会社概要説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業務経歴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本業務に係る実施体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誓約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５　補足資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６　提案書（プレゼン資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【連絡担当者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所属・職名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電話</w:t>
      </w:r>
    </w:p>
    <w:p>
      <w:pPr>
        <w:pStyle w:val="Normal"/>
        <w:ind w:firstLine="2640"/>
        <w:rPr/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cs="ＭＳ 明朝;MS Mincho" w:ascii="ＭＳ 明朝;MS Mincho" w:hAnsi="ＭＳ 明朝;MS Mincho"/>
          <w:sz w:val="22"/>
        </w:rPr>
        <w:t>-mai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　社　概　要　説　明　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7229"/>
      </w:tblGrid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称号又は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地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規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算額　　　　　　　　円（　　年　　月～　　年　　月）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金助成・委託実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○「事業規模」欄は、直近の事業年度における歳出金額を記入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「資金助成・委託実績」欄は、該当する場合に、年度、助成（委託）元、助成（委託）金額を記載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グループで提案する場合は、事業者ごとに作成してください。また、代表事業者については、称号又は名称の欄にその旨を記載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　務　経　歴　書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45"/>
        <w:gridCol w:w="26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・業務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○本事業と同種の業務で直近の契約実績を記入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業務実績が複数の場合は、行政との契約業務を優先し、５件まで記入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グループで提案する場合は、事業者ごとに作成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５）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業務に係る実施体制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92"/>
        <w:gridCol w:w="6225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称号又は名称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グループで提案する場合には、代表事業者を記入して下さい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　　施　　体　　制　　図</w:t>
            </w:r>
          </w:p>
        </w:tc>
      </w:tr>
      <w:tr>
        <w:trPr>
          <w:trHeight w:val="31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○「実施体制図」欄は、事業実施に当たっての組織体制を記載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「実施スタッフ」欄は、事業に携わるスタッフについて記載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尚、１人目は、実施責任者について記載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グループで提案する場合には、氏名欄に企業名も記入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６）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城市長　古謝　景春　　殿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誓約書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城市民間提案制度における提案募集に参加するにあたり、募集要領の「４．提案者の資格要件等」に記載されている要件を全て満たしていることを誓約し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880" w:firstLine="37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 在 　地</w:t>
      </w:r>
    </w:p>
    <w:p>
      <w:pPr>
        <w:pStyle w:val="Normal"/>
        <w:spacing w:lineRule="auto" w:line="360"/>
        <w:ind w:firstLine="37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称号又は名称</w:t>
      </w:r>
    </w:p>
    <w:p>
      <w:pPr>
        <w:pStyle w:val="Normal"/>
        <w:spacing w:lineRule="auto" w:line="360"/>
        <w:ind w:firstLine="38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5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担当者</w:t>
      </w:r>
    </w:p>
    <w:p>
      <w:pPr>
        <w:pStyle w:val="Normal"/>
        <w:ind w:firstLine="385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・職名</w:t>
      </w:r>
    </w:p>
    <w:p>
      <w:pPr>
        <w:pStyle w:val="Normal"/>
        <w:ind w:firstLine="385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ind w:firstLine="385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</w:t>
      </w:r>
    </w:p>
    <w:p>
      <w:pPr>
        <w:pStyle w:val="Normal"/>
        <w:ind w:firstLine="385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ind w:left="630" w:firstLine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グループで提案する場合には、事業者ごとに作成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城市長　古謝　景春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称号又は名称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56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辞退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みだしのことにつきまして、都合により提案を辞退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36:00Z</dcterms:created>
  <dc:creator>喜瀬　斗志也</dc:creator>
  <dc:description/>
  <cp:keywords/>
  <dc:language>en-US</dc:language>
  <cp:lastModifiedBy>比嘉　充一郎</cp:lastModifiedBy>
  <cp:lastPrinted>2025-06-18T09:52:00Z</cp:lastPrinted>
  <dcterms:modified xsi:type="dcterms:W3CDTF">2025-07-28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5187421</vt:r8>
  </property>
</Properties>
</file>