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業務名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南城市立図書館電子書籍導入業務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同種・類似業務等の実績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>
          <w:trHeight w:val="722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2"/>
                <w:lang w:val="en-US" w:eastAsia="ja-JP" w:bidi="ar-SA"/>
              </w:rPr>
              <w:t>発注者及び担当部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業務名・業務概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注）○過去５年以内の同種又は類似業務の契約実績を記入すること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業務実績が複数の場合は、市町村等の同種業務及び地域性を優先し、５件まで記入すること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「同種業務」とは、一般的な技術体系の中で、発注する業務内容から鑑みて、同種の技術内容によって行われた業務とする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「類似業務」とは、一般的な技術体系の中で、発注する業務内容から鑑みて、同種の技術内容によって行われた業務とする。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〇「同種業務」又は「類似業務」の実績は、国、都道府県、市町村の実績について評価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tamashiro00324</dc:creator>
  <dc:description/>
  <dc:language>en-US</dc:language>
  <cp:lastModifiedBy>津波古　智子</cp:lastModifiedBy>
  <cp:lastPrinted>2016-05-25T09:21:00Z</cp:lastPrinted>
  <dcterms:modified xsi:type="dcterms:W3CDTF">2020-11-26T06:02:00Z</dcterms:modified>
  <cp:revision>27</cp:revision>
  <dc:subject/>
  <dc:title/>
</cp:coreProperties>
</file>