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７号様式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05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20" w:before="525" w:after="0"/>
              <w:ind w:left="2526" w:right="2526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屋外広告物等除却届</w:t>
            </w:r>
          </w:p>
          <w:p>
            <w:pPr>
              <w:pStyle w:val="Closing"/>
              <w:widowControl w:val="false"/>
              <w:autoSpaceDE w:val="false"/>
              <w:spacing w:lineRule="exact" w:line="420" w:before="4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pacing w:lineRule="exact" w:line="420" w:before="4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南城市長　　殿</w:t>
            </w:r>
          </w:p>
          <w:p>
            <w:pPr>
              <w:pStyle w:val="Normal"/>
              <w:widowControl w:val="false"/>
              <w:autoSpaceDE w:val="false"/>
              <w:spacing w:lineRule="exact" w:line="420" w:before="420" w:after="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　所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2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420" w:before="4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年　月　日付け　　　　第　　号で設置（表示）を許可された屋外広告物（その掲出物件）については、下記の理由により　　　　年　　月　　日をもって除却いたしましたので沖縄県屋外広告物条例第</w:t>
            </w: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２項の規定によりお届けいたします。</w:t>
            </w:r>
          </w:p>
          <w:p>
            <w:pPr>
              <w:pStyle w:val="Normal"/>
              <w:widowControl w:val="false"/>
              <w:autoSpaceDE w:val="false"/>
              <w:spacing w:lineRule="exact" w:line="420" w:before="420" w:after="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spacing w:lineRule="exact" w:line="420" w:before="420" w:after="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理　由</w:t>
            </w:r>
          </w:p>
        </w:tc>
      </w:tr>
    </w:tbl>
    <w:p>
      <w:pPr>
        <w:pStyle w:val="Normal"/>
        <w:spacing w:before="210" w:after="0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52" w:right="1752" w:gutter="0" w:header="301" w:top="2211" w:footer="0" w:bottom="221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04:18:00Z</dcterms:created>
  <dc:creator>山下弘美</dc:creator>
  <dc:description/>
  <dc:language>en-US</dc:language>
  <cp:lastModifiedBy>知念　活樹</cp:lastModifiedBy>
  <cp:lastPrinted>2001-07-14T14:01:00Z</cp:lastPrinted>
  <dcterms:modified xsi:type="dcterms:W3CDTF">2021-09-03T03:29:00Z</dcterms:modified>
  <cp:revision>9</cp:revision>
  <dc:subject/>
  <dc:title>第８号様式（第10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