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城市こどものまち宣言策定委員応募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令和　　年　　月　　日　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48"/>
        <w:gridCol w:w="625"/>
        <w:gridCol w:w="278"/>
        <w:gridCol w:w="448"/>
        <w:gridCol w:w="708"/>
        <w:gridCol w:w="322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昭和・平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令和元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日現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〒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宅（　　　）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携帯（　　　）　　　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　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「こどものまち宣言策定委員に応募した動機」について、お書き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「こどものまちについての意見や提案、感想」をお書き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/>
  <dc:description/>
  <dc:language>en-US</dc:language>
  <cp:lastModifiedBy/>
  <dcterms:modified xsi:type="dcterms:W3CDTF">2019-05-15T06:29:00Z</dcterms:modified>
  <cp:revision>1</cp:revision>
  <dc:subject/>
  <dc:title/>
</cp:coreProperties>
</file>