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長　瑞慶覧 長敏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団体名　　　　　　　　　　　㊞　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</w:p>
    <w:p>
      <w:pPr>
        <w:pStyle w:val="Normal"/>
        <w:ind w:firstLine="35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前相談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「南城市公共施設等に関する民間提案制度」の提案検討に当たり、事前相談をしたいので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相談希望日時　　　第１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第３希望　</w:t>
      </w:r>
      <w:r>
        <w:rPr>
          <w:rFonts w:ascii="ＭＳ 明朝;MS Mincho" w:hAnsi="ＭＳ 明朝;MS Mincho" w:cs="ＭＳ 明朝;MS Mincho"/>
          <w:sz w:val="22"/>
          <w:u w:val="single"/>
        </w:rPr>
        <w:t>　　月　　　日（　）　　：　　～　　：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参加予定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職名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事前質問がある場合は、次ページ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１続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93"/>
          <w:kern w:val="0"/>
          <w:sz w:val="22"/>
        </w:rPr>
        <w:t>事前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問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51"/>
        <w:gridCol w:w="5543"/>
      </w:tblGrid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Ｎｏ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事項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質問の内容</w:t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南城市長　瑞慶覧 長敏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団体名　　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簡易提案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418"/>
        <w:gridCol w:w="4359"/>
      </w:tblGrid>
      <w:tr>
        <w:trPr>
          <w:trHeight w:val="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対象施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事業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．提案内容</w:t>
            </w:r>
          </w:p>
        </w:tc>
      </w:tr>
      <w:tr>
        <w:trPr>
          <w:trHeight w:val="191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．効果（市民・利用者の満足度向上、本市の行財政の生産性向上、地域経済の活性化等）</w:t>
            </w:r>
          </w:p>
        </w:tc>
      </w:tr>
      <w:tr>
        <w:trPr>
          <w:trHeight w:val="205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．提案事業に係る収支計画</w:t>
            </w:r>
          </w:p>
        </w:tc>
      </w:tr>
      <w:tr>
        <w:trPr>
          <w:trHeight w:val="20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記入スペースが足りない場合は適宜調整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社　概　要　説　明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6467"/>
      </w:tblGrid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法　　人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規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決算額　　　　　　　　円（　　年　　月～　　年　　月）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○「事業規模」欄は、直近の事業年度における歳出金額を記入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「資金助成・委託実績」欄は、該当する場合に、年度、助成（委託）元、助成（委託）金額を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法人取得予定者については、見込みを記入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４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　務　経　歴　書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45"/>
        <w:gridCol w:w="20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○本事業と同種の業務で直近の契約実績を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業務実績が複数の場合は、行政との契約業務を優先し、５件まで記入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業務に係る実施体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92"/>
        <w:gridCol w:w="5481"/>
      </w:tblGrid>
      <w:tr>
        <w:trPr>
          <w:trHeight w:val="5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法　人　名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　　施　　体　　制　　図</w:t>
            </w:r>
          </w:p>
        </w:tc>
      </w:tr>
      <w:tr>
        <w:trPr>
          <w:trHeight w:val="3108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　施　ス　タ　ッ　フ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本事業における役割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）○「実施体制図」欄は、事業実施に当たっての組織体制を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「実施スタッフ」欄は、事業に携わるスタッフについて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尚、１人目は、実施責任者について記載し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６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約書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長　瑞慶覧　長敏　　殿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</w:t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 人 名　　　　　　　　</w:t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</w:t>
      </w:r>
    </w:p>
    <w:p>
      <w:pPr>
        <w:pStyle w:val="Normal"/>
        <w:ind w:left="630" w:firstLine="44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　　　　　　　　</w:t>
      </w:r>
    </w:p>
    <w:p>
      <w:pPr>
        <w:pStyle w:val="Normal"/>
        <w:ind w:firstLine="495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</w:t>
      </w:r>
    </w:p>
    <w:p>
      <w:pPr>
        <w:pStyle w:val="Normal"/>
        <w:ind w:firstLine="495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630"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公共施設等に関する民間提案制度募集要領（以下「要領」という。）に基づき、簡易提案書ほか関係書類を提出します。なお、提出にあたり要領・法令等を遵守するとともに、提案に関する提出書類のすべての記載事項は、事実と相違ない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城市長　瑞慶覧　長敏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辞退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みだしのことにつきまして、都合により提案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1:00Z</dcterms:created>
  <dc:creator>喜瀬　斗志也</dc:creator>
  <dc:description/>
  <dc:language>en-US</dc:language>
  <cp:lastModifiedBy>前城　尊志</cp:lastModifiedBy>
  <cp:lastPrinted>2020-07-29T11:48:00Z</cp:lastPrinted>
  <dcterms:modified xsi:type="dcterms:W3CDTF">2020-07-29T02:48:00Z</dcterms:modified>
  <cp:revision>13</cp:revision>
  <dc:subject/>
  <dc:title/>
</cp:coreProperties>
</file>