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スポーツ・文化活動の県内外等派遣費補助金 申請書提出にあたってのチェックリスト</w:t>
      </w:r>
    </w:p>
    <w:tbl>
      <w:tblPr>
        <w:tblW w:w="9638" w:type="dxa"/>
        <w:jc w:val="left"/>
        <w:tblInd w:w="108" w:type="dxa"/>
        <w:tblLayout w:type="fixed"/>
        <w:tblCellMar>
          <w:top w:w="0" w:type="dxa"/>
          <w:left w:w="108" w:type="dxa"/>
          <w:bottom w:w="0" w:type="dxa"/>
          <w:right w:w="108" w:type="dxa"/>
        </w:tblCellMar>
      </w:tblPr>
      <w:tblGrid>
        <w:gridCol w:w="1168"/>
        <w:gridCol w:w="3686"/>
        <w:gridCol w:w="1559"/>
        <w:gridCol w:w="3225"/>
      </w:tblGrid>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確認事項ごとにチェックを行い、確認欄に「○」又は「✔」を記入してください。</w:t>
      </w:r>
    </w:p>
    <w:tbl>
      <w:tblPr>
        <w:tblW w:w="9749" w:type="dxa"/>
        <w:jc w:val="left"/>
        <w:tblInd w:w="108" w:type="dxa"/>
        <w:tblLayout w:type="fixed"/>
        <w:tblCellMar>
          <w:top w:w="0" w:type="dxa"/>
          <w:left w:w="108" w:type="dxa"/>
          <w:bottom w:w="0" w:type="dxa"/>
          <w:right w:w="108" w:type="dxa"/>
        </w:tblCellMar>
      </w:tblPr>
      <w:tblGrid>
        <w:gridCol w:w="1276"/>
        <w:gridCol w:w="7672"/>
        <w:gridCol w:w="801"/>
      </w:tblGrid>
      <w:tr>
        <w:trPr>
          <w:trHeight w:val="510"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事項</w:t>
            </w:r>
          </w:p>
        </w:tc>
        <w:tc>
          <w:tcPr>
            <w:tcW w:w="7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　　細</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tc>
      </w:tr>
      <w:tr>
        <w:trPr>
          <w:trHeight w:val="680"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参加への同意</w:t>
            </w:r>
          </w:p>
        </w:tc>
        <w:tc>
          <w:tcPr>
            <w:tcW w:w="76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に所属している場合、コロナ禍における大会参加については参加児童の保護者からの同意を得た上で本申請をしている。</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の回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スポーツ・文化活動の県内外等派遣費補助金を一度も受けていない。</w:t>
            </w:r>
          </w:p>
        </w:tc>
        <w:tc>
          <w:tcPr>
            <w:tcW w:w="8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団体に所属している場合、申請者名は団体の代表者又は保護者となっ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は正しく記入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団体の印鑑、または代表者・保護者の印鑑は押印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明細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よび経費明細書</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住所、部屋番号、電話番号（すぐ連絡がつく電話番号）、</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アドレスは正しく記入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申請明細書は派遣される大会や派遣者等について正しく記入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補助金申請明細書（経費明細書）の項目は、明確でそれぞれの合計額は正しく記入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高校生の場合、学校（</w:t>
            </w:r>
            <w:r>
              <w:rPr>
                <w:rFonts w:eastAsia="ＭＳ 明朝;MS Mincho" w:cs="ＭＳ 明朝;MS Mincho" w:ascii="ＭＳ 明朝;MS Mincho" w:hAnsi="ＭＳ 明朝;MS Mincho"/>
              </w:rPr>
              <w:t>PTA</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補助金や高体連補助金、資金造成・寄付金等が記入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予選大会の開催要項および派遣される大会の開催要項の写しは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選大会の開催要項には、派遣される大会について明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予選大会での賞状や成績表、または予選大会における主催者からの推薦書の写しは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派遣される大会への参加名簿又は申込書（競技者・監督・コーチの氏名が確認できるもの）の写しは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程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旅行日程表　出発／帰路／試合日程／宿泊先を確認できるもの）の写しは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見積書（航空運賃・宿泊費それぞれの金額が確認できるもの）の写しは添付されているか。</w:t>
            </w:r>
            <w:r>
              <w:rPr>
                <w:rFonts w:ascii="ＭＳ 明朝;MS Mincho" w:hAnsi="ＭＳ 明朝;MS Mincho" w:cs="ＭＳ 明朝;MS Mincho" w:eastAsia="ＭＳ 明朝;MS Mincho"/>
                <w:spacing w:val="1"/>
                <w:w w:val="72"/>
                <w:kern w:val="0"/>
              </w:rPr>
              <w:t>（※オンライン決済については、画面プリント／予約内容や金額の内訳が確認できるもの</w:t>
            </w:r>
            <w:r>
              <w:rPr>
                <w:rFonts w:ascii="ＭＳ 明朝;MS Mincho" w:hAnsi="ＭＳ 明朝;MS Mincho" w:cs="ＭＳ 明朝;MS Mincho" w:eastAsia="ＭＳ 明朝;MS Mincho"/>
                <w:spacing w:val="-16"/>
                <w:w w:val="72"/>
                <w:kern w:val="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校生の場合、学校（</w:t>
            </w:r>
            <w:r>
              <w:rPr>
                <w:rFonts w:eastAsia="ＭＳ 明朝;MS Mincho" w:cs="ＭＳ 明朝;MS Mincho" w:ascii="ＭＳ 明朝;MS Mincho" w:hAnsi="ＭＳ 明朝;MS Mincho"/>
              </w:rPr>
              <w:t>PTA</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等からの補助金額がわかる資料や高体連補助金等の内訳がわかる資料の写しは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bookmarkStart w:id="0" w:name="_Hlk63262679"/>
            <w:bookmarkStart w:id="1" w:name="_Hlk63262679"/>
            <w:bookmarkEnd w:id="1"/>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団体で申請する場合、委任状（団体の口座がない場合、同一チームの保護者代表者を決め、他の保護者から補助金受け取り権限の委任を受ける）が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r>
      <w:tr>
        <w:trPr>
          <w:trHeight w:val="6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の預金通帳の写し（個人の通帳については生年月日を追記）が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2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リストが正しく記入し添付されている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72"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u w:val="single"/>
              </w:rPr>
              <w:t>チェックリストは、申請書に添付して下さい。</w:t>
            </w:r>
          </w:p>
        </w:tc>
        <w:tc>
          <w:tcPr>
            <w:tcW w:w="80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footerReference w:type="default" r:id="rId2"/>
      <w:type w:val="nextPage"/>
      <w:pgSz w:w="11906" w:h="16838"/>
      <w:pgMar w:left="1134" w:right="1134" w:gutter="0" w:header="0" w:top="851" w:footer="340" w:bottom="851"/>
      <w:pgNumType w:start="4"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0:00Z</dcterms:created>
  <dc:creator>njcrd133</dc:creator>
  <dc:description/>
  <cp:keywords/>
  <dc:language>en-US</dc:language>
  <cp:lastModifiedBy>津波　茜</cp:lastModifiedBy>
  <cp:lastPrinted>2022-04-20T13:30:00Z</cp:lastPrinted>
  <dcterms:modified xsi:type="dcterms:W3CDTF">2022-04-20T04:37:00Z</dcterms:modified>
  <cp:revision>4</cp:revision>
  <dc:subject/>
  <dc:title>平成17年度魅力ある商店街づくり助成事業完了報告確認事項</dc:title>
</cp:coreProperties>
</file>