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１</w:t>
      </w:r>
      <w:r>
        <w:rPr/>
        <w:t>号（第４条関係）</w:t>
      </w:r>
    </w:p>
    <w:tbl>
      <w:tblPr>
        <w:tblW w:w="3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65"/>
        <w:gridCol w:w="945"/>
        <w:gridCol w:w="945"/>
      </w:tblGrid>
      <w:tr>
        <w:trPr>
          <w:trHeight w:val="386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使用許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管理担当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係</w:t>
            </w:r>
          </w:p>
        </w:tc>
      </w:tr>
      <w:tr>
        <w:trPr>
          <w:trHeight w:val="76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マイクロバス使用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　城　市　長　　殿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　　（申請者）　電話　　　　　　　　　　　　</w:t>
      </w:r>
    </w:p>
    <w:p>
      <w:pPr>
        <w:pStyle w:val="Normal"/>
        <w:ind w:left="5670" w:hanging="0"/>
        <w:rPr/>
      </w:pPr>
      <w:r>
        <w:rPr/>
        <w:t>団体名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印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00"/>
        <w:rPr/>
      </w:pPr>
      <w:r>
        <w:rPr/>
        <w:t>　下記によりマイクロバスの使用を許可されたくお伺いいたします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71"/>
        <w:gridCol w:w="826"/>
        <w:gridCol w:w="1950"/>
        <w:gridCol w:w="1785"/>
        <w:gridCol w:w="3904"/>
      </w:tblGrid>
      <w:tr>
        <w:trPr>
          <w:trHeight w:val="611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使用希望日時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163" w:firstLine="63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zh-TW" w:bidi="ar-SA"/>
              </w:rPr>
              <w:t>月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  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zh-TW" w:bidi="ar-SA"/>
              </w:rPr>
              <w:t>日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zh-TW" w:bidi="ar-SA"/>
              </w:rPr>
              <w:t>（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zh-TW" w:bidi="ar-SA"/>
              </w:rPr>
              <w:t>曜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zh-TW" w:bidi="ar-SA"/>
              </w:rPr>
              <w:t>）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 xml:space="preserve">　　 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zh-TW" w:bidi="ar-SA"/>
              </w:rPr>
              <w:t>時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zh-TW" w:bidi="ar-SA"/>
              </w:rPr>
              <w:t>～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 xml:space="preserve">　　  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zh-TW" w:bidi="ar-SA"/>
              </w:rPr>
              <w:t>月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 xml:space="preserve">　　 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zh-TW" w:bidi="ar-SA"/>
              </w:rPr>
              <w:t>日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zh-TW" w:bidi="ar-SA"/>
              </w:rPr>
              <w:t>（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zh-TW" w:bidi="ar-SA"/>
              </w:rPr>
              <w:t>曜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zh-TW" w:bidi="ar-SA"/>
              </w:rPr>
              <w:t>）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時</w:t>
            </w:r>
          </w:p>
        </w:tc>
      </w:tr>
      <w:tr>
        <w:trPr>
          <w:trHeight w:val="1485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使用目的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目的地場所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乗車人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運転者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集合場所及び時間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乗車責任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953"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　　　　　　　　　      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zh-TW" w:bidi="ar-SA"/>
              </w:rPr>
              <w:t>電話</w:t>
            </w:r>
          </w:p>
        </w:tc>
      </w:tr>
      <w:tr>
        <w:trPr>
          <w:trHeight w:val="15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4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lang w:val="en-US" w:eastAsia="ja-JP" w:bidi="ar-SA"/>
              </w:rPr>
              <w:t>運行に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つ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lang w:val="en-US" w:eastAsia="ja-JP" w:bidi="ar-SA"/>
              </w:rPr>
              <w:t>いての</w:t>
            </w:r>
            <w:r>
              <w:rPr>
                <w:rFonts w:ascii="ＭＳ 明朝;MS Mincho" w:hAnsi="ＭＳ 明朝;MS Mincho" w:cs="Century"/>
                <w:spacing w:val="-8"/>
                <w:kern w:val="2"/>
                <w:sz w:val="21"/>
                <w:lang w:val="en-US" w:eastAsia="ja-JP" w:bidi="ar-SA"/>
              </w:rPr>
              <w:t>審 査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使用団体の範囲　　□第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項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□第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号　□第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号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□第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項</w:t>
            </w:r>
          </w:p>
        </w:tc>
      </w:tr>
      <w:tr>
        <w:trPr>
          <w:trHeight w:val="28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備　考</w:t>
            </w:r>
          </w:p>
        </w:tc>
        <w:tc>
          <w:tcPr>
            <w:tcW w:w="8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61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0" w:after="100"/>
        <w:ind w:firstLine="210"/>
        <w:rPr/>
      </w:pPr>
      <w:r>
        <w:rPr>
          <w:rStyle w:val="DefaultParagraphFont"/>
          <w:rFonts w:eastAsia="ＭＳ 明朝;MS Mincho" w:cs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運転者の免許証（写し）を添付して下さい。</w:t>
      </w:r>
      <w:r>
        <w:br w:type="page"/>
      </w:r>
    </w:p>
    <w:p>
      <w:pPr>
        <w:pStyle w:val="Normal"/>
        <w:spacing w:before="0" w:after="100"/>
        <w:ind w:firstLine="210"/>
        <w:rPr/>
      </w:pPr>
      <w:r>
        <w:rPr/>
        <w:t>様式第２号（第４条関係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38"/>
        <w:gridCol w:w="2466"/>
        <w:gridCol w:w="1276"/>
        <w:gridCol w:w="992"/>
        <w:gridCol w:w="2835"/>
      </w:tblGrid>
      <w:tr>
        <w:trPr>
          <w:trHeight w:val="38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lang w:val="en-US" w:eastAsia="ja-JP" w:bidi="ar-SA"/>
              </w:rPr>
              <w:t>運行日程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表</w:t>
            </w:r>
          </w:p>
        </w:tc>
      </w:tr>
      <w:tr>
        <w:trPr>
          <w:trHeight w:val="416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（具体的に記入のこと。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例）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：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○○出発　～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：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○○○　～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：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○○到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：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○○出発　～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：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○○到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zh-TW" w:bidi="ar-SA"/>
              </w:rPr>
              <w:t>宿泊地：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zh-TW" w:bidi="ar-SA"/>
              </w:rPr>
              <w:t>電話　　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zh-TW" w:bidi="ar-SA"/>
              </w:rPr>
              <w:t>　　　　　　　</w:t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0"/>
                <w:kern w:val="2"/>
                <w:sz w:val="21"/>
                <w:lang w:val="en-US" w:eastAsia="ja-JP" w:bidi="ar-SA"/>
              </w:rPr>
              <w:t>乗車名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簿</w:t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役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3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役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3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</w:t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Style w:val="DefaultParagraphFont"/>
          <w:rFonts w:eastAsia="ＭＳ 明朝;MS Mincho" w:cs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使用許可の７日前までに、市の機関が使用願を出した場合は、使用許可を取り消す場合がありますので了承願います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災害時及び事故等によりやむを得ない事態が発生した場合は、使用許可を取り消す場合がありますので了承願います。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overflowPunct w:val="true"/>
      <w:jc w:val="center"/>
    </w:pPr>
    <w:rPr>
      <w:spacing w:val="8"/>
      <w:kern w:val="2"/>
    </w:rPr>
  </w:style>
  <w:style w:type="paragraph" w:styleId="Closing">
    <w:name w:val="Closing"/>
    <w:basedOn w:val="Normal"/>
    <w:next w:val="Normal"/>
    <w:qFormat/>
    <w:pPr>
      <w:overflowPunct w:val="true"/>
      <w:jc w:val="right"/>
    </w:pPr>
    <w:rPr>
      <w:spacing w:val="8"/>
      <w:kern w:val="2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24:00Z</dcterms:created>
  <dc:creator/>
  <dc:description/>
  <dc:language>en-US</dc:language>
  <cp:lastModifiedBy>津波　リナ</cp:lastModifiedBy>
  <cp:lastPrinted>2019-11-21T10:46:00Z</cp:lastPrinted>
  <dcterms:modified xsi:type="dcterms:W3CDTF">2019-11-21T01:46:00Z</dcterms:modified>
  <cp:revision>8</cp:revision>
  <dc:subject/>
  <dc:title>南城市庁用マイクロバス使用規則</dc:title>
</cp:coreProperties>
</file>