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;UD デジタル 教科書体 NP" w:hAnsi="UD デジタル 教科書体 NP-R;UD デジタル 教科書体 NP" w:eastAsia="UD デジタル 教科書体 NP-R;UD デジタル 教科書体 NP"/>
          <w:sz w:val="44"/>
          <w:szCs w:val="44"/>
        </w:rPr>
      </w:pPr>
      <w:r>
        <w:rPr>
          <w:rFonts w:ascii="UD デジタル 教科書体 NP-R;UD デジタル 教科書体 NP" w:hAnsi="UD デジタル 教科書体 NP-R;UD デジタル 教科書体 NP" w:eastAsia="UD デジタル 教科書体 NP-R;UD デジタル 教科書体 NP"/>
          <w:sz w:val="44"/>
          <w:szCs w:val="44"/>
        </w:rPr>
        <w:t>令和７年度　放課後ひろば　申込書</w:t>
      </w:r>
    </w:p>
    <w:p>
      <w:pPr>
        <w:pStyle w:val="Normal"/>
        <w:jc w:val="center"/>
        <w:rPr>
          <w:rFonts w:ascii="UD デジタル 教科書体 NP-R;UD デジタル 教科書体 NP" w:hAnsi="UD デジタル 教科書体 NP-R;UD デジタル 教科書体 NP" w:eastAsia="UD デジタル 教科書体 NP-R;UD デジタル 教科書体 NP"/>
          <w:u w:val="single"/>
        </w:rPr>
      </w:pPr>
      <w:r>
        <w:rPr>
          <w:rFonts w:ascii="UD デジタル 教科書体 NP-R;UD デジタル 教科書体 NP" w:hAnsi="UD デジタル 教科書体 NP-R;UD デジタル 教科書体 NP" w:eastAsia="UD デジタル 教科書体 NP-R;UD デジタル 教科書体 NP"/>
          <w:u w:val="single"/>
        </w:rPr>
        <w:t>　　　　　　　　　                       担当者記入欄</w:t>
      </w:r>
      <w:r>
        <w:rPr>
          <w:rFonts w:eastAsia="UD デジタル 教科書体 NP-R;UD デジタル 教科書体 NP" w:ascii="UD デジタル 教科書体 NP-R;UD デジタル 教科書体 NP" w:hAnsi="UD デジタル 教科書体 NP-R;UD デジタル 教科書体 NP"/>
          <w:u w:val="single"/>
        </w:rPr>
        <w:t>:(</w:t>
      </w:r>
      <w:r>
        <w:rPr>
          <w:rFonts w:ascii="UD デジタル 教科書体 NP-R;UD デジタル 教科書体 NP" w:hAnsi="UD デジタル 教科書体 NP-R;UD デジタル 教科書体 NP" w:eastAsia="UD デジタル 教科書体 NP-R;UD デジタル 教科書体 NP"/>
          <w:u w:val="single"/>
        </w:rPr>
        <w:t>受付日　　　</w:t>
      </w:r>
      <w:r>
        <w:rPr>
          <w:rFonts w:eastAsia="UD デジタル 教科書体 NP-R;UD デジタル 教科書体 NP" w:ascii="UD デジタル 教科書体 NP-R;UD デジタル 教科書体 NP" w:hAnsi="UD デジタル 教科書体 NP-R;UD デジタル 教科書体 NP"/>
          <w:u w:val="single"/>
        </w:rPr>
        <w:t>/</w:t>
      </w:r>
      <w:r>
        <w:rPr>
          <w:rFonts w:ascii="UD デジタル 教科書体 NP-R;UD デジタル 教科書体 NP" w:hAnsi="UD デジタル 教科書体 NP-R;UD デジタル 教科書体 NP" w:eastAsia="UD デジタル 教科書体 NP-R;UD デジタル 教科書体 NP"/>
          <w:u w:val="single"/>
        </w:rPr>
        <w:t>　　　受付番号</w:t>
      </w:r>
      <w:r>
        <w:rPr>
          <w:rFonts w:eastAsia="UD デジタル 教科書体 NP-R;UD デジタル 教科書体 NP" w:ascii="UD デジタル 教科書体 NP-R;UD デジタル 教科書体 NP" w:hAnsi="UD デジタル 教科書体 NP-R;UD デジタル 教科書体 NP"/>
          <w:u w:val="single"/>
        </w:rPr>
        <w:t>:</w:t>
      </w:r>
      <w:r>
        <w:rPr>
          <w:rFonts w:ascii="UD デジタル 教科書体 NP-R;UD デジタル 教科書体 NP" w:hAnsi="UD デジタル 教科書体 NP-R;UD デジタル 教科書体 NP" w:eastAsia="UD デジタル 教科書体 NP-R;UD デジタル 教科書体 NP"/>
          <w:u w:val="single"/>
        </w:rPr>
        <w:t>　　　　　　　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89"/>
      </w:tblGrid>
      <w:tr>
        <w:trPr>
          <w:trHeight w:val="6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  <w:t>利用する放課後ひろば</w:t>
            </w:r>
          </w:p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Cs w:val="21"/>
              </w:rPr>
              <w:t>（どちらかに〇）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</w:rPr>
              <w:t>大里北小（きたっ子ひろば） ・ 船越小（ふなっ子ひろば）</w:t>
            </w:r>
          </w:p>
        </w:tc>
      </w:tr>
      <w:tr>
        <w:trPr>
          <w:trHeight w:val="8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  <w:t>学校名・学年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D デジタル 教科書体 NP-R;UD デジタル 教科書体 NP" w:ascii="UD デジタル 教科書体 NP-R;UD デジタル 教科書体 NP" w:hAnsi="UD デジタル 教科書体 NP-R;UD デジタル 教科書体 NP"/>
                <w:sz w:val="20"/>
                <w:szCs w:val="20"/>
              </w:rPr>
              <w:t>R</w:t>
            </w:r>
            <w:r>
              <w:rPr>
                <w:rFonts w:eastAsia="UD デジタル 教科書体 NP-R;UD デジタル 教科書体 NP" w:ascii="UD デジタル 教科書体 NP-R;UD デジタル 教科書体 NP" w:hAnsi="UD デジタル 教科書体 NP-R;UD デジタル 教科書体 NP"/>
                <w:sz w:val="20"/>
                <w:szCs w:val="20"/>
              </w:rPr>
              <w:t>7</w:t>
            </w: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0"/>
                <w:szCs w:val="20"/>
              </w:rPr>
              <w:t>年４月時点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Cs w:val="21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</w:rPr>
              <w:t>　　　　　　　小学校　　　　　　年生</w:t>
            </w: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Cs w:val="21"/>
              </w:rPr>
              <w:t>（クラス　　</w:t>
            </w:r>
            <w:r>
              <w:rPr>
                <w:rFonts w:eastAsia="UD デジタル 教科書体 NP-R;UD デジタル 教科書体 NP" w:ascii="UD デジタル 教科書体 NP-R;UD デジタル 教科書体 NP" w:hAnsi="UD デジタル 教科書体 NP-R;UD デジタル 教科書体 NP"/>
                <w:szCs w:val="21"/>
              </w:rPr>
              <w:t>-</w:t>
            </w:r>
            <w:r>
              <w:rPr>
                <w:rFonts w:eastAsia="UD デジタル 教科書体 NP-R;UD デジタル 教科書体 NP" w:ascii="UD デジタル 教科書体 NP-R;UD デジタル 教科書体 NP" w:hAnsi="UD デジタル 教科書体 NP-R;UD デジタル 教科書体 NP"/>
                <w:szCs w:val="21"/>
              </w:rPr>
              <w:t xml:space="preserve">   </w:t>
            </w: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Cs w:val="21"/>
              </w:rPr>
              <w:t>　）</w:t>
            </w:r>
          </w:p>
          <w:p>
            <w:pPr>
              <w:pStyle w:val="Normal"/>
              <w:ind w:firstLine="3060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</w:rPr>
            </w:pPr>
            <w:r>
              <w:rPr>
                <w:rFonts w:eastAsia="UD デジタル 教科書体 NP-R;UD デジタル 教科書体 NP" w:cs="UD デジタル 教科書体 NP-R;UD デジタル 教科書体 NP" w:ascii="UD デジタル 教科書体 NP-R;UD デジタル 教科書体 NP" w:hAnsi="UD デジタル 教科書体 NP-R;UD デジタル 教科書体 NP"/>
                <w:sz w:val="18"/>
                <w:szCs w:val="18"/>
              </w:rPr>
              <w:t>※</w:t>
            </w: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18"/>
                <w:szCs w:val="18"/>
              </w:rPr>
              <w:t>クラスは、決定後確認します。記入不要。</w:t>
            </w:r>
          </w:p>
        </w:tc>
      </w:tr>
      <w:tr>
        <w:trPr>
          <w:trHeight w:val="9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8"/>
                    </w:rPr>
                    <w:t>児童名</w:t>
                  </w:r>
                </w:rubyBase>
              </w:ruby>
            </w:r>
            <w:r/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</w:rPr>
              <w:t>　　　　　　　</w:t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  <w:t>生年月日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</w:rPr>
              <w:t>平成　　　　　年　　　　月　　　　日　生</w:t>
            </w:r>
          </w:p>
        </w:tc>
      </w:tr>
      <w:tr>
        <w:trPr>
          <w:trHeight w:val="9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  <w:t>住所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  <w:t>〒</w:t>
            </w:r>
          </w:p>
          <w:p>
            <w:pPr>
              <w:pStyle w:val="Normal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</w:pPr>
            <w:r>
              <w:rPr>
                <w:rFonts w:eastAsia="UD デジタル 教科書体 NP-R;UD デジタル 教科書体 NP" w:ascii="UD デジタル 教科書体 NP-R;UD デジタル 教科書体 NP" w:hAnsi="UD デジタル 教科書体 NP-R;UD デジタル 教科書体 NP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  <w:t>保護者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</w:rPr>
            </w:pPr>
            <w:r>
              <w:rPr>
                <w:rFonts w:eastAsia="UD デジタル 教科書体 NP-R;UD デジタル 教科書体 NP" w:ascii="UD デジタル 教科書体 NP-R;UD デジタル 教科書体 NP" w:hAnsi="UD デジタル 教科書体 NP-R;UD デジタル 教科書体 NP"/>
                <w:sz w:val="24"/>
              </w:rPr>
            </w:r>
          </w:p>
        </w:tc>
      </w:tr>
      <w:tr>
        <w:trPr>
          <w:trHeight w:val="22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  <w:t>緊急連絡先</w:t>
            </w:r>
          </w:p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  <w:t>（複数記入必須）</w:t>
            </w:r>
          </w:p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0"/>
              </w:rPr>
            </w:pPr>
            <w:r>
              <w:rPr>
                <w:rFonts w:eastAsia="UD デジタル 教科書体 NP-R;UD デジタル 教科書体 NP" w:cs="UD デジタル 教科書体 NP-R;UD デジタル 教科書体 NP" w:ascii="UD デジタル 教科書体 NP-R;UD デジタル 教科書体 NP" w:hAnsi="UD デジタル 教科書体 NP-R;UD デジタル 教科書体 NP"/>
                <w:sz w:val="20"/>
              </w:rPr>
              <w:t>※</w:t>
            </w: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0"/>
              </w:rPr>
              <w:t>見守り職員と共有します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  <w:u w:val="single"/>
              </w:rPr>
              <w:t>　　　　　　　　　　　　　　続柄【　　　】</w:t>
            </w:r>
          </w:p>
          <w:p>
            <w:pPr>
              <w:pStyle w:val="Normal"/>
              <w:ind w:firstLine="240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  <w:u w:val="single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  <w:u w:val="single"/>
              </w:rPr>
              <w:t>連絡先：　　　　　　　　職場：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  <w:u w:val="single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  <w:u w:val="single"/>
              </w:rPr>
              <w:t>　　　　　　　　　　　　　　続柄【　　　】</w:t>
            </w:r>
          </w:p>
          <w:p>
            <w:pPr>
              <w:pStyle w:val="Normal"/>
              <w:ind w:left="360" w:hanging="0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  <w:u w:val="single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  <w:u w:val="single"/>
              </w:rPr>
              <w:t>連絡先：　　　　　　　　職場：　　　　　　　　　　　</w:t>
            </w:r>
          </w:p>
        </w:tc>
      </w:tr>
      <w:tr>
        <w:trPr>
          <w:trHeight w:val="8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  <w:t>健康状態</w:t>
            </w:r>
          </w:p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  <w:t>（アレルギーの有無等）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  <w:t>良好　　・　普通　　・　不良（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  <w:t>アレルギー等（　　　　　　　　　　　　　　　　　　　　　）</w:t>
            </w:r>
          </w:p>
        </w:tc>
      </w:tr>
      <w:tr>
        <w:trPr>
          <w:trHeight w:val="11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18"/>
              </w:rPr>
            </w:pPr>
            <w:r>
              <w:rPr>
                <w:rFonts w:eastAsia="UD デジタル 教科書体 NP-R;UD デジタル 教科書体 NP" w:ascii="UD デジタル 教科書体 NP-R;UD デジタル 教科書体 NP" w:hAnsi="UD デジタル 教科書体 NP-R;UD デジタル 教科書体 NP"/>
                <w:sz w:val="18"/>
              </w:rPr>
            </w:r>
          </w:p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  <w:t>児童の性格</w:t>
            </w: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  <w:t>（好きな活動等）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</w:rPr>
            </w:pPr>
            <w:r>
              <w:rPr>
                <w:rFonts w:eastAsia="UD デジタル 教科書体 NP-R;UD デジタル 教科書体 NP" w:ascii="UD デジタル 教科書体 NP-R;UD デジタル 教科書体 NP" w:hAnsi="UD デジタル 教科書体 NP-R;UD デジタル 教科書体 NP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18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18"/>
              </w:rPr>
              <w:t>学校生活における「支援員」の配置の有無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18"/>
                <w:szCs w:val="18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18"/>
                <w:szCs w:val="18"/>
              </w:rPr>
              <w:t>　　　　なし　　　・　　　あり</w:t>
            </w:r>
          </w:p>
        </w:tc>
      </w:tr>
      <w:tr>
        <w:trPr>
          <w:trHeight w:val="8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  <w:t>伝言・留意事項等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</w:rPr>
            </w:pPr>
            <w:r>
              <w:rPr>
                <w:rFonts w:eastAsia="UD デジタル 教科書体 NP-R;UD デジタル 教科書体 NP" w:ascii="UD デジタル 教科書体 NP-R;UD デジタル 教科書体 NP" w:hAnsi="UD デジタル 教科書体 NP-R;UD デジタル 教科書体 NP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8"/>
              </w:rPr>
              <w:t>主な参加予定</w:t>
            </w: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  <w:t>（参加曜日に〇）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4"/>
              </w:rPr>
              <w:t>月　　　火　　　水　　　木　　　金</w:t>
            </w:r>
          </w:p>
        </w:tc>
      </w:tr>
      <w:tr>
        <w:trPr>
          <w:trHeight w:val="6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  <w:t>部活・習い事（曜日・時間）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</w:pPr>
            <w:r>
              <w:rPr>
                <w:rFonts w:eastAsia="UD デジタル 教科書体 NP-R;UD デジタル 教科書体 NP" w:ascii="UD デジタル 教科書体 NP-R;UD デジタル 教科書体 NP" w:hAnsi="UD デジタル 教科書体 NP-R;UD デジタル 教科書体 NP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  <w:t>広報誌・</w:t>
            </w:r>
            <w:r>
              <w:rPr>
                <w:rFonts w:eastAsia="UD デジタル 教科書体 NP-R;UD デジタル 教科書体 NP" w:ascii="UD デジタル 教科書体 NP-R;UD デジタル 教科書体 NP" w:hAnsi="UD デジタル 教科書体 NP-R;UD デジタル 教科書体 NP"/>
                <w:sz w:val="22"/>
              </w:rPr>
              <w:t>HP</w:t>
            </w: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  <w:t>への掲載（活動の様子）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</w:pPr>
            <w:r>
              <w:rPr>
                <w:rFonts w:ascii="UD デジタル 教科書体 NP-R;UD デジタル 教科書体 NP" w:hAnsi="UD デジタル 教科書体 NP-R;UD デジタル 教科書体 NP" w:eastAsia="UD デジタル 教科書体 NP-R;UD デジタル 教科書体 NP"/>
                <w:sz w:val="22"/>
              </w:rPr>
              <w:t>可　　　　　・　　　　　不可</w:t>
            </w:r>
          </w:p>
        </w:tc>
      </w:tr>
    </w:tbl>
    <w:p>
      <w:pPr>
        <w:pStyle w:val="Normal"/>
        <w:rPr/>
      </w:pPr>
      <w:r>
        <w:rPr>
          <w:rFonts w:eastAsia="UD デジタル 教科書体 NP-R;UD デジタル 教科書体 NP" w:cs="UD デジタル 教科書体 NP-R;UD デジタル 教科書体 NP" w:ascii="UD デジタル 教科書体 NP-R;UD デジタル 教科書体 NP" w:hAnsi="UD デジタル 教科書体 NP-R;UD デジタル 教科書体 NP"/>
        </w:rPr>
        <w:t xml:space="preserve"> </w:t>
      </w:r>
      <w:r>
        <w:rPr>
          <w:rFonts w:eastAsia="UD デジタル 教科書体 NP-R;UD デジタル 教科書体 NP" w:cs="UD デジタル 教科書体 NP-R;UD デジタル 教科書体 NP" w:ascii="UD デジタル 教科書体 NP-R;UD デジタル 教科書体 NP" w:hAnsi="UD デジタル 教科書体 NP-R;UD デジタル 教科書体 NP"/>
        </w:rPr>
        <w:t xml:space="preserve">                                                </w:t>
      </w:r>
      <w:r>
        <w:rPr>
          <w:rFonts w:ascii="UD デジタル 教科書体 NP-R;UD デジタル 教科書体 NP" w:hAnsi="UD デジタル 教科書体 NP-R;UD デジタル 教科書体 NP" w:eastAsia="UD デジタル 教科書体 NP-R;UD デジタル 教科書体 NP"/>
        </w:rPr>
        <w:t>　　　　　　　　　　　　　　　南城市こども保育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UD デジタル 教科書体 NP-R">
    <w:altName w:val="UD デジタル 教科書体 NP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UD デジタル 教科書体 NP-R;UD デジタル 教科書体 NP" w:hAnsi="UD デジタル 教科書体 NP-R;UD デジタル 教科書体 NP" w:eastAsia="UD デジタル 教科書体 NP-R;UD デジタル 教科書体 NP" w:cs="Times New Roman;Calisto 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Calisto MT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;Calisto MT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;Calisto M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;Calisto MT"/>
    </w:rPr>
  </w:style>
  <w:style w:type="character" w:styleId="WW8Num1z0">
    <w:name w:val="WW8Num1z0"/>
    <w:qFormat/>
    <w:rPr>
      <w:rFonts w:ascii="UD デジタル 教科書体 NP-R;UD デジタル 教科書体 NP" w:hAnsi="UD デジタル 教科書体 NP-R;UD デジタル 教科書体 NP" w:eastAsia="UD デジタル 教科書体 NP-R;UD デジタル 教科書体 NP" w:cs="Times New Roman;Calisto MT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Calisto MT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;Calisto MT"/>
    </w:rPr>
  </w:style>
  <w:style w:type="character" w:styleId="3">
    <w:name w:val="見出し 3 (文字)"/>
    <w:qFormat/>
    <w:rPr>
      <w:rFonts w:ascii="Arial" w:hAnsi="Arial" w:eastAsia="ＭＳ ゴシック;MS Gothic" w:cs="Times New Roman;Calisto MT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;Calisto MT"/>
      <w:kern w:val="2"/>
      <w:sz w:val="18"/>
      <w:szCs w:val="18"/>
    </w:rPr>
  </w:style>
  <w:style w:type="character" w:styleId="Rubies1">
    <w:name w:val="Rubies1"/>
    <w:qFormat/>
    <w:rPr>
      <w:rFonts w:eastAsia="UD デジタル 教科書体 NP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P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Calisto MT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;Calisto 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49:00Z</dcterms:created>
  <dc:creator>yui</dc:creator>
  <dc:description/>
  <cp:keywords/>
  <dc:language>en-US</dc:language>
  <cp:lastModifiedBy>平良　葉月</cp:lastModifiedBy>
  <cp:lastPrinted>2025-02-10T10:52:00Z</cp:lastPrinted>
  <dcterms:modified xsi:type="dcterms:W3CDTF">2025-02-10T01:53:00Z</dcterms:modified>
  <cp:revision>13</cp:revision>
  <dc:subject/>
  <dc:title/>
</cp:coreProperties>
</file>