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用　 地 　取 　得 　計 　画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公共団体等名：　　　　　　　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2268"/>
        <w:gridCol w:w="2268"/>
        <w:gridCol w:w="1559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　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買取りを希望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区域（所在地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買取りを希望す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施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施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べき事項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土地の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1:00Z</dcterms:created>
  <dc:creator>行政情報化推進課</dc:creator>
  <dc:description/>
  <cp:keywords/>
  <dc:language>en-US</dc:language>
  <cp:lastModifiedBy> </cp:lastModifiedBy>
  <dcterms:modified xsi:type="dcterms:W3CDTF">2014-05-21T05:19:00Z</dcterms:modified>
  <cp:revision>4</cp:revision>
  <dc:subject/>
  <dc:title/>
</cp:coreProperties>
</file>