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4</w:t>
      </w:r>
      <w:r>
        <w:rPr/>
        <w:t>号の３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48"/>
        <w:gridCol w:w="2464"/>
        <w:gridCol w:w="336"/>
      </w:tblGrid>
      <w:tr>
        <w:trPr/>
        <w:tc>
          <w:tcPr>
            <w:tcW w:w="8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城市農業委員会会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/>
              <w:t>申請人　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</w:t>
            </w:r>
            <w:r>
              <w:rPr/>
              <w:t>氏名</w:t>
            </w: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</w:t>
            </w:r>
            <w:r>
              <w:rPr/>
              <w:t>申請人　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</w:t>
            </w:r>
            <w:r>
              <w:rPr/>
              <w:t>氏名</w:t>
            </w: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>
                <w:sz w:val="28"/>
              </w:rPr>
            </w:pPr>
            <w:r>
              <w:rPr>
                <w:sz w:val="28"/>
              </w:rPr>
              <w:t>農地法第　　条許可の取消し願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下記の許可については取り消し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１　許可年月日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２　指令番号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３　土地の所在地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４　面積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㎡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５　取消しを必要とする理由（くわしく）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６　添付書類　許可書（原本）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許可書が添付できない場合は、理由を記載すること。</w:t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</w:t>
            </w:r>
            <w:r>
              <w:rPr/>
              <w:t>南城農委第　　　　　　号</w:t>
            </w:r>
          </w:p>
          <w:p>
            <w:pPr>
              <w:pStyle w:val="Normal"/>
              <w:rPr/>
            </w:pPr>
            <w:r>
              <w:rPr/>
              <w:t>　上記の願い出のとおり許可を取り消す。</w:t>
            </w:r>
          </w:p>
        </w:tc>
      </w:tr>
      <w:tr>
        <w:trPr/>
        <w:tc>
          <w:tcPr>
            <w:tcW w:w="6048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南城市農業委員会会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48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/>
        <w:t>（注）第３条・第５条の場合は、譲渡人・譲受人の連名でする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756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6:00Z</dcterms:created>
  <dc:creator>沖縄県</dc:creator>
  <dc:description/>
  <cp:keywords/>
  <dc:language>en-US</dc:language>
  <cp:lastModifiedBy>大城　圭一</cp:lastModifiedBy>
  <dcterms:modified xsi:type="dcterms:W3CDTF">2019-04-09T02:34:00Z</dcterms:modified>
  <cp:revision>3</cp:revision>
  <dc:subject/>
  <dc:title/>
</cp:coreProperties>
</file>