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様式第５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ファイル添付ができない理由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求められてる書類を提出できない場合に作成し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本来その書類が必要な添付ファイルに貼り付けしてください。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280"/>
      </w:tblGrid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号又は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南城市都市整備会社</w:t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都市　整備（押印は不要です）</w:t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添付出来な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ァイル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例）</w:t>
            </w:r>
            <w:r>
              <w:rPr>
                <w:b/>
                <w:bCs/>
                <w:sz w:val="24"/>
              </w:rPr>
              <w:t>労働保険</w:t>
            </w:r>
            <w:r>
              <w:rPr>
                <w:sz w:val="24"/>
              </w:rPr>
              <w:t>に未加入</w:t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労働者を１人も雇用しておらず、適用が除外されているた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0:00Z</dcterms:created>
  <dc:creator>新垣　晃岐</dc:creator>
  <dc:description/>
  <cp:keywords/>
  <dc:language>en-US</dc:language>
  <cp:lastModifiedBy>東泊　亜弥乃</cp:lastModifiedBy>
  <cp:lastPrinted>2024-11-26T09:20:00Z</cp:lastPrinted>
  <dcterms:modified xsi:type="dcterms:W3CDTF">2024-11-26T00:20:00Z</dcterms:modified>
  <cp:revision>20</cp:revision>
  <dc:subject/>
  <dc:title>理　由　書</dc:title>
</cp:coreProperties>
</file>