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年度循環型農業機械導入委託業務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事業につきまして、技術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事業名：　令和７年度循環型農業機械導入委託業務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技術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年度循環型農業機械導入委託業務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告のありました「令和７年度循環型農号機械導入委託業務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（任意様式）</w:t>
      </w:r>
    </w:p>
    <w:p>
      <w:pPr>
        <w:pStyle w:val="Normal"/>
        <w:rPr/>
      </w:pPr>
      <w:r>
        <w:rPr/>
        <w:t>（６）商業登記簿謄本（原本）</w:t>
      </w:r>
    </w:p>
    <w:p>
      <w:pPr>
        <w:pStyle w:val="Normal"/>
        <w:rPr/>
      </w:pPr>
      <w:r>
        <w:rPr/>
        <w:t>（７）印鑑証明書</w:t>
      </w:r>
    </w:p>
    <w:p>
      <w:pPr>
        <w:pStyle w:val="Normal"/>
        <w:rPr/>
      </w:pPr>
      <w:r>
        <w:rPr/>
        <w:t>（８）消費税及び地方消費税並びに本市と直接取引をする本店又は支店、営業所等の所在</w:t>
      </w:r>
    </w:p>
    <w:p>
      <w:pPr>
        <w:pStyle w:val="Normal"/>
        <w:ind w:firstLine="630"/>
        <w:rPr/>
      </w:pPr>
      <w:r>
        <w:rPr/>
        <w:t>地の市県民税の滞納がない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Cs w:val="21"/>
        </w:rPr>
        <w:t>業務名：令和７年度循環型農業機械</w:t>
      </w:r>
      <w:r>
        <w:rPr/>
        <w:t>導入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6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8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○「事業規模」欄は、直近の事業年度における歳出金額（総資産額でもよい）を記入</w:t>
      </w:r>
    </w:p>
    <w:p>
      <w:pPr>
        <w:pStyle w:val="Normal"/>
        <w:ind w:firstLine="630"/>
        <w:rPr/>
      </w:pPr>
      <w:r>
        <w:rPr/>
        <w:t>して下さい。</w:t>
      </w:r>
    </w:p>
    <w:p>
      <w:pPr>
        <w:pStyle w:val="Normal"/>
        <w:ind w:left="630" w:hanging="630"/>
        <w:rPr/>
      </w:pPr>
      <w:r>
        <w:rPr/>
        <w:t>　　○「受注実績」欄は、該当する場合に、年度、助成（発注）元、助成（受注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履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業務名：令和７年度循環型農業機械導入委託業務</w:t>
      </w:r>
    </w:p>
    <w:p>
      <w:pPr>
        <w:pStyle w:val="Normal"/>
        <w:ind w:left="630" w:hanging="630"/>
        <w:rPr/>
      </w:pPr>
      <w:r>
        <w:rPr/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業務名：令和７年度循環型農業機械導入委託</w:t>
      </w:r>
      <w:r>
        <w:rPr/>
        <w:t>業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1701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（ＪＶ名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2741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令和７年度循環型農業機械導入委託業務の</w:t>
      </w:r>
    </w:p>
    <w:p>
      <w:pPr>
        <w:pStyle w:val="Normal"/>
        <w:ind w:left="630" w:hanging="630"/>
        <w:jc w:val="center"/>
        <w:rPr/>
      </w:pPr>
      <w:r>
        <w:rPr/>
        <w:t>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　　　　　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令和７年度循環型農業機械導入委託業務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：令和７年度循環型農業機械導入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年度循環型農業機械導入委託業務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4:00Z</dcterms:created>
  <dc:creator>喜瀬　斗志也</dc:creator>
  <dc:description/>
  <cp:keywords/>
  <dc:language>en-US</dc:language>
  <cp:lastModifiedBy>玉城　司</cp:lastModifiedBy>
  <cp:lastPrinted>2023-04-18T10:04:00Z</cp:lastPrinted>
  <dcterms:modified xsi:type="dcterms:W3CDTF">2025-06-20T06:57:00Z</dcterms:modified>
  <cp:revision>40</cp:revision>
  <dc:subject/>
  <dc:title/>
</cp:coreProperties>
</file>