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工事施行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道路管理者　南城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71"/>
        <w:gridCol w:w="2656"/>
        <w:gridCol w:w="426"/>
      </w:tblGrid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/>
        <w:t>　道路法第</w:t>
      </w:r>
      <w:r>
        <w:rPr/>
        <w:t>24</w:t>
      </w:r>
      <w:r>
        <w:rPr/>
        <w:t>条の規定により道路工事施行承認を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1418"/>
        <w:gridCol w:w="850"/>
        <w:gridCol w:w="567"/>
        <w:gridCol w:w="3260"/>
      </w:tblGrid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施工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道・歩道・その他（　　　　　）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概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種 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 工 数 量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期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から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うち　　　　日間）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年　　　月　　　日まで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営・請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工業者）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者名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位置図・現況平面図・計画平面図・構造図・安全対策図・現況写真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・同意書・その他（　　　　　　　　　　　　　　　　　　　　　　）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＜</w:t>
      </w:r>
      <w:r>
        <w:rPr>
          <w:rFonts w:ascii="ＭＳ 明朝;MS Mincho" w:hAnsi="ＭＳ 明朝;MS Mincho" w:cs="ＭＳ 明朝;MS Mincho"/>
          <w:szCs w:val="21"/>
        </w:rPr>
        <w:t>記載要領＞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「場所」の欄には、地番まで記載すること。施工場所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以上の地番にわたる場合には、起点と終点を記載すること。「車道・歩道・その他」の欄については、該当するものを○で囲む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工事概要」の欄には、「工事種別」として歩道切り下げ、植樹帯移設等の工事の内容を、「施工数量」として延長、面積等の施工規模を記入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「施工方法」の欄の施工業者については、未定の場合にはその旨記載すること。また、その場合でも工事着手までに報告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「添付書類」の欄には、添付した書類に○を付し、その他必要な書類を添付した場合には、その書類名を（　）内に記載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その他必要な事項については、「備考」欄に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14:00Z</dcterms:created>
  <dc:creator>nakamura00393</dc:creator>
  <dc:description/>
  <cp:keywords/>
  <dc:language>en-US</dc:language>
  <cp:lastModifiedBy>syonosuke00672</cp:lastModifiedBy>
  <cp:lastPrinted>2016-11-25T14:20:00Z</cp:lastPrinted>
  <dcterms:modified xsi:type="dcterms:W3CDTF">2023-06-09T05:22:00Z</dcterms:modified>
  <cp:revision>8</cp:revision>
  <dc:subject/>
  <dc:title/>
</cp:coreProperties>
</file>