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autoSpaceDE w:val="false"/>
        <w:ind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公共用財産用途廃止申請書取り下げ届出書</w:t>
      </w:r>
    </w:p>
    <w:p>
      <w:pPr>
        <w:pStyle w:val="Normal"/>
        <w:autoSpaceDE w:val="false"/>
        <w:spacing w:before="0" w:after="180"/>
        <w:ind w:firstLine="220"/>
        <w:rPr>
          <w:sz w:val="22"/>
          <w:szCs w:val="22"/>
        </w:rPr>
      </w:pPr>
      <w:r>
        <w:rPr>
          <w:sz w:val="22"/>
          <w:szCs w:val="22"/>
        </w:rPr>
        <w:t>南城市長　殿</w:t>
      </w:r>
    </w:p>
    <w:p>
      <w:pPr>
        <w:pStyle w:val="Normal"/>
        <w:autoSpaceDE w:val="false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425"/>
        <w:gridCol w:w="2410"/>
        <w:gridCol w:w="513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申請者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220"/>
        <w:jc w:val="right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50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425"/>
        <w:gridCol w:w="2410"/>
        <w:gridCol w:w="513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代理人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公共用財産の用途廃止申請書を取り下げたいので、届け出ます。</w:t>
      </w:r>
    </w:p>
    <w:p>
      <w:pPr>
        <w:pStyle w:val="Normal"/>
        <w:autoSpaceDE w:val="false"/>
        <w:spacing w:before="180" w:after="180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１　申請書受付年月日　　　令和　　年　　月　　日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２　申請書受付番号　　　　南土施第　　　　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３　用途廃止を申請した公共用財産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所　　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用　　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面　積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４　取り下げ理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52:00Z</dcterms:created>
  <dc:creator>nakamura00393</dc:creator>
  <dc:description/>
  <dc:language>en-US</dc:language>
  <cp:lastModifiedBy>大田 守人</cp:lastModifiedBy>
  <cp:lastPrinted>2016-11-18T14:11:00Z</cp:lastPrinted>
  <dcterms:modified xsi:type="dcterms:W3CDTF">2021-01-08T01:16:00Z</dcterms:modified>
  <cp:revision>12</cp:revision>
  <dc:subject/>
  <dc:title/>
</cp:coreProperties>
</file>