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代理人と定め、次の事項を委任する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下記の不動産につき公共用財産用途廃止申請に関する一切の権限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委任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不動産の表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用　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新垣　晃岐</cp:lastModifiedBy>
  <dcterms:modified xsi:type="dcterms:W3CDTF">2019-07-11T07:31:00Z</dcterms:modified>
  <cp:revision>10</cp:revision>
  <dc:subject/>
  <dc:title/>
</cp:coreProperties>
</file>