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ind w:right="42" w:hanging="0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6855</wp:posOffset>
                </wp:positionH>
                <wp:positionV relativeFrom="paragraph">
                  <wp:posOffset>-40640</wp:posOffset>
                </wp:positionV>
                <wp:extent cx="1940560" cy="6620510"/>
                <wp:effectExtent l="314960" t="6350" r="2540" b="511810"/>
                <wp:wrapNone/>
                <wp:docPr id="1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6620400"/>
                          <a:chOff x="0" y="0"/>
                          <a:chExt cx="1940400" cy="6620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36160" cy="66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78800"/>
                            <a:ext cx="872640" cy="60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800"/>
                            <a:ext cx="1136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42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応募者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713960"/>
                            <a:ext cx="570960" cy="38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right="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6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連　句　応　募　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right="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6840"/>
                            <a:ext cx="343440" cy="64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美ら島おきなわ文化祭２０２２第37回国民文化祭 第22回全国障害者芸術・文化祭「連句の祭典」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348920"/>
                            <a:ext cx="851400" cy="49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注 ⑴「応募者№」欄を除き、楷書ではっきりと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⑵用紙は、必要に応じてコピーして使用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⑶本大会の参加希望については、令和四年五月以降にお伺いします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618.65pt;margin-top:-3.2pt;width:152.8pt;height:521.3pt" coordorigin="12373,-64" coordsize="3056,10426">
                <v:rect id="shape_0" ID="Rectangle 5" stroked="t" o:allowincell="f" style="position:absolute;left:12374;top:-64;width:1788;height:1042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6" stroked="t" o:allowincell="f" style="position:absolute;left:12600;top:690;width:1373;height:9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73;top:180;width:1788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42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応募者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0;top:2635;width:898;height:59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right="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6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連　句　応　募　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ind w:right="42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8;top:-53;width:540;height:1009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美ら島おきなわ文化祭２０２２第37回国民文化祭 第22回全国障害者芸術・文化祭「連句の祭典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3;top:2060;width:1340;height:77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注 ⑴「応募者№」欄を除き、楷書ではっきりと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 ⑵用紙は、必要に応じてコピーして使用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 ⑶本大会の参加希望については、令和四年五月以降にお伺い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ge">
                  <wp:posOffset>411480</wp:posOffset>
                </wp:positionV>
                <wp:extent cx="6661150" cy="659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59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676"/>
                              <w:gridCol w:w="676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338"/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position w:val="-5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なん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南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太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position w:val="-5"/>
                                      <w:szCs w:val="2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position w:val="-4"/>
                                      <w:szCs w:val="2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8"/>
                                      <w:kern w:val="0"/>
                                      <w:sz w:val="18"/>
                                      <w:szCs w:val="20"/>
                                    </w:rPr>
                                    <w:t>連句作品応募者名（◎は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"/>
                                      <w:kern w:val="0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8"/>
                                    </w:rPr>
                                    <w:t>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  <w:t>所属団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  <w:t>（学校名）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8"/>
                                    </w:rPr>
                                    <w:t>住　 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position w:val="-5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position w:val="-4"/>
                                      <w:szCs w:val="28"/>
                                    </w:rPr>
                                    <w:t xml:space="preserve">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position w:val="-5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position w:val="-5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position w:val="-5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なん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南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じ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次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0"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position w:val="-5"/>
                                      <w:szCs w:val="2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3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3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position w:val="-4"/>
                                      <w:szCs w:val="2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3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3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position w:val="-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position w:val="-3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1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28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1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firstLine="16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7"/>
                                      <w:kern w:val="0"/>
                                      <w:sz w:val="22"/>
                                      <w:szCs w:val="30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3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firstLine="16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7"/>
                                      <w:kern w:val="0"/>
                                      <w:sz w:val="22"/>
                                      <w:szCs w:val="30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30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901-14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9" w:hRule="exac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firstLine="4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4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8"/>
                                    </w:rPr>
                                    <w:t>沖縄県南城市佐敷字佐敷３０７番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32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4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519.2pt;mso-wrap-distance-left:0pt;mso-wrap-distance-right:0pt;mso-wrap-distance-top:0pt;mso-wrap-distance-bottom:0pt;margin-top:32.4pt;mso-position-vertical-relative:page;margin-left:130.3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676"/>
                        <w:gridCol w:w="676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338"/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5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南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太郎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5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position w:val="-4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8"/>
                                <w:kern w:val="0"/>
                                <w:sz w:val="18"/>
                                <w:szCs w:val="20"/>
                              </w:rPr>
                              <w:t>連句作品応募者名（◎は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"/>
                                <w:kern w:val="0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8"/>
                              </w:rPr>
                              <w:t>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4"/>
                              </w:rPr>
                              <w:t>所属団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4"/>
                              </w:rPr>
                              <w:t>（学校名）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8"/>
                              </w:rPr>
                              <w:t>住　 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5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position w:val="-4"/>
                                <w:szCs w:val="28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93" w:hRule="exac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5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position w:val="-5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5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南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次郎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0"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5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position w:val="-4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position w:val="-3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28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firstLine="16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7"/>
                                <w:kern w:val="0"/>
                                <w:sz w:val="22"/>
                                <w:szCs w:val="30"/>
                              </w:rPr>
                              <w:t>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3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6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7"/>
                                <w:kern w:val="0"/>
                                <w:sz w:val="22"/>
                                <w:szCs w:val="30"/>
                              </w:rPr>
                              <w:t>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30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901-14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0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9" w:hRule="exac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4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4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8"/>
                              </w:rPr>
                              <w:t>沖縄県南城市佐敷字佐敷３０７番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32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3960</wp:posOffset>
                </wp:positionH>
                <wp:positionV relativeFrom="paragraph">
                  <wp:posOffset>-160020</wp:posOffset>
                </wp:positionV>
                <wp:extent cx="1703705" cy="340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6.8pt;mso-wrap-distance-left:9.05pt;mso-wrap-distance-right:9.05pt;mso-wrap-distance-top:0pt;mso-wrap-distance-bottom:0pt;margin-top:-12.6pt;mso-position-vertical-relative:text;margin-left:-49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1420</wp:posOffset>
                </wp:positionH>
                <wp:positionV relativeFrom="paragraph">
                  <wp:posOffset>3945255</wp:posOffset>
                </wp:positionV>
                <wp:extent cx="1297305" cy="573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入選作品及び入賞作品については、応募票に記載する個人情報のうち、氏名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居住地の市町村名、学校名等を報道機関等に公表する場合がありますので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ご了承のうえご応募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451.4pt;mso-wrap-distance-left:9.05pt;mso-wrap-distance-right:9.05pt;mso-wrap-distance-top:0pt;mso-wrap-distance-bottom:0pt;margin-top:310.65pt;mso-position-vertical-relative:text;margin-left:-109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sz w:val="26"/>
                          <w:szCs w:val="26"/>
                        </w:rPr>
                        <w:t>入選作品及び入賞作品については、応募票に記載する個人情報のうち、氏名、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居住地の市町村名、学校名等を報道機関等に公表する場合がありますので、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ご了承のうえご応募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28115</wp:posOffset>
                </wp:positionH>
                <wp:positionV relativeFrom="paragraph">
                  <wp:posOffset>183515</wp:posOffset>
                </wp:positionV>
                <wp:extent cx="1873250" cy="341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1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●郵便振替払込請求書兼受領証又はその写しを</w:t>
                            </w:r>
                          </w:p>
                          <w:p>
                            <w:pPr>
                              <w:pStyle w:val="Normal"/>
                              <w:ind w:right="42"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して下さい。</w:t>
                            </w:r>
                          </w:p>
                          <w:p>
                            <w:pPr>
                              <w:pStyle w:val="Normal"/>
                              <w:ind w:left="440" w:right="42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●Ｅメールによる応募の場合は払込日と払込み</w:t>
                            </w:r>
                          </w:p>
                          <w:p>
                            <w:pPr>
                              <w:pStyle w:val="Normal"/>
                              <w:ind w:left="420" w:right="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を記載してください。</w:t>
                            </w:r>
                          </w:p>
                          <w:p>
                            <w:pPr>
                              <w:pStyle w:val="Normal"/>
                              <w:ind w:left="440" w:right="42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（払込日　　　月　　　　日）</w:t>
                            </w:r>
                          </w:p>
                          <w:p>
                            <w:pPr>
                              <w:pStyle w:val="Normal"/>
                              <w:ind w:left="440" w:right="42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（払込み口座名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※海外投稿者及び小・中・高校生は無料で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68.6pt;mso-wrap-distance-left:9.05pt;mso-wrap-distance-right:9.05pt;mso-wrap-distance-top:0pt;mso-wrap-distance-bottom:0pt;margin-top:14.45pt;mso-position-vertical-relative:text;margin-left:-1112.45pt;mso-position-horizontal-relative:text">
                <v:textbox>
                  <w:txbxContent>
                    <w:p>
                      <w:pPr>
                        <w:pStyle w:val="Normal"/>
                        <w:ind w:right="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sz w:val="22"/>
                        </w:rPr>
                        <w:t>●郵便振替払込請求書兼受領証又はその写しを</w:t>
                      </w:r>
                    </w:p>
                    <w:p>
                      <w:pPr>
                        <w:pStyle w:val="Normal"/>
                        <w:ind w:right="42"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して下さい。</w:t>
                      </w:r>
                    </w:p>
                    <w:p>
                      <w:pPr>
                        <w:pStyle w:val="Normal"/>
                        <w:ind w:left="440" w:right="42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●Ｅメールによる応募の場合は払込日と払込み</w:t>
                      </w:r>
                    </w:p>
                    <w:p>
                      <w:pPr>
                        <w:pStyle w:val="Normal"/>
                        <w:ind w:left="420" w:right="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口座名を記載してください。</w:t>
                      </w:r>
                    </w:p>
                    <w:p>
                      <w:pPr>
                        <w:pStyle w:val="Normal"/>
                        <w:ind w:left="440" w:right="42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（払込日　　　月　　　　日）</w:t>
                      </w:r>
                    </w:p>
                    <w:p>
                      <w:pPr>
                        <w:pStyle w:val="Normal"/>
                        <w:ind w:left="440" w:right="42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（払込み口座名　　　　　　　　　　　　　　）</w:t>
                      </w:r>
                    </w:p>
                    <w:p>
                      <w:pPr>
                        <w:pStyle w:val="Normal"/>
                        <w:ind w:right="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※海外投稿者及び小・中・高校生は無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62230</wp:posOffset>
                </wp:positionV>
                <wp:extent cx="1290320" cy="398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00" w:right="42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10" w:right="42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払込日と払込口座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10" w:right="42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払込日　　　　月　　　　日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10" w:right="42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払込口座名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海外投稿者及び小・中・高校生は無料で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13.5pt;mso-wrap-distance-left:9.05pt;mso-wrap-distance-right:9.05pt;mso-wrap-distance-top:0pt;mso-wrap-distance-bottom:0pt;margin-top:-4.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400" w:right="42" w:hanging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410" w:right="42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払込日と払込口座名を記入してください。</w:t>
                      </w:r>
                    </w:p>
                    <w:p>
                      <w:pPr>
                        <w:pStyle w:val="Normal"/>
                        <w:spacing w:lineRule="auto" w:line="240"/>
                        <w:ind w:left="410" w:right="42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払込日　　　　月　　　　日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410" w:right="42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払込口座名　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42"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海外投稿者及び小・中・高校生は無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4930</wp:posOffset>
                </wp:positionH>
                <wp:positionV relativeFrom="paragraph">
                  <wp:posOffset>-298450</wp:posOffset>
                </wp:positionV>
                <wp:extent cx="955040" cy="198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right="0" w:hanging="35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5.65pt;mso-wrap-distance-left:9.05pt;mso-wrap-distance-right:9.05pt;mso-wrap-distance-top:0pt;mso-wrap-distance-bottom:0pt;margin-top:-23.5pt;mso-position-vertical-relative:text;margin-left:40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right="0" w:hanging="35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　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rPr>
          <w:rFonts w:ascii="ＭＳ Ｐゴシック" w:hAnsi="ＭＳ Ｐゴシック" w:eastAsia="ＭＳ Ｐゴシック" w:cs="ＭＳ Ｐゴシック"/>
          <w:b/>
          <w:b/>
          <w:sz w:val="16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3856990</wp:posOffset>
                </wp:positionV>
                <wp:extent cx="1146810" cy="2446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選作品及び入賞作品については、応募票に記載する個人情報のうち、氏名、居住地の市町村名、学校名等を報道機関等に公表する場合がありますので、ご了承のうえご応募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92.65pt;mso-wrap-distance-left:9.05pt;mso-wrap-distance-right:9.05pt;mso-wrap-distance-top:0pt;mso-wrap-distance-bottom:0pt;margin-top:303.7pt;mso-position-vertical-relative:text;margin-left:-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入選作品及び入賞作品については、応募票に記載する個人情報のうち、氏名、居住地の市町村名、学校名等を報道機関等に公表する場合がありますので、ご了承のうえご応募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" w:hanging="0"/>
      <w:rPr/>
    </w:pPr>
    <w:r>
      <w:rPr/>
    </w:r>
  </w:p>
  <w:p>
    <w:pPr>
      <w:pStyle w:val="Header"/>
      <w:ind w:right="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1494" w:hanging="360"/>
      </w:pPr>
      <w:rPr>
        <w:rFonts w:ascii="ＭＳ Ｐゴシック" w:hAnsi="ＭＳ Ｐゴシック" w:cs="ＭＳ Ｐゴシック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right="2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right="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4:00Z</dcterms:created>
  <dc:creator/>
  <dc:description/>
  <cp:keywords/>
  <dc:language>en-US</dc:language>
  <cp:lastModifiedBy>d55171</cp:lastModifiedBy>
  <cp:lastPrinted>2022-01-04T11:12:00Z</cp:lastPrinted>
  <dcterms:modified xsi:type="dcterms:W3CDTF">2022-02-20T10:28:00Z</dcterms:modified>
  <cp:revision>12</cp:revision>
  <dc:subject/>
  <dc:title/>
</cp:coreProperties>
</file>